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tLeast" w:line="20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SISAK,09.03.2023.godin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r. broj: 2176-118/23-376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eastAsia="Times New Roman" w:cs="Times New Roman"/>
          <w:caps w:val="false"/>
          <w:smallCaps w:val="false"/>
          <w:color w:val="0A0A0A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Times New Roman" w:cs="Times New Roman"/>
          <w:caps w:val="false"/>
          <w:smallCaps w:val="false"/>
          <w:color w:val="0A0A0A"/>
          <w:spacing w:val="0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 PRVOSTUPNIK /CA FIZIOTERAPIJE  – 1 izvršitelj/ica na određeno puno radno vrijeme do isteka projekta "Županijski kutak zdravlja"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  <w:br/>
        <w:t>– VŠS – PRVOSTUPNIK /CA FIZIOTERAPIJE</w:t>
        <w:br/>
        <w:t>– radno iskustvo – 1 godina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- položen stručni ispit za fizioterapeuta</w:t>
        <w:br/>
        <w:t>– odobrenje za samostalan rad izdano od nadležne komore (važeća licenca)</w:t>
        <w:br/>
        <w:t>– dokaz o radnom iskustvu na poslovima fizioterapeuta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61. Zakona o socijalnoj skrbi ( NN157/13, 152/14, 99/15, 52/16, 16/17,18/22).</w:t>
        <w:br/>
        <w:t>Na natječaj se mogu prijaviti osobe obaju spolova.</w:t>
        <w:br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na web stranici Doma za starije osobe Sisak, oglasnoj ploči Doma za starije osobe Sisak te oglasnoj ploči Hrvatskog zavoda za zapošljavanje na adresu:</w:t>
        <w:br/>
        <w:t>Dom za starije osobe Sisak</w:t>
        <w:br/>
        <w:t>Oktavijana Augusta 3</w:t>
        <w:br/>
        <w:t>44000  Sisak</w:t>
        <w:br/>
        <w:t>s naznakom „Natječaj za radno mjesto _____________( navesti radno mjesto) – ne otvaraj“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osobe Sisak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ww.domsisak.h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br/>
        <w:t>Intervju s kandidatima za navedeno radno mjesto  održati će se 21.03.2023.godine u 10,00 sati u Domu za starije osobe Sisak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23-02-24T10:07:00Z</cp:lastPrinted>
  <cp:revision>0</cp:revision>
  <dc:subject/>
  <dc:title/>
</cp:coreProperties>
</file>